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rain is on a straight section of track.  The graph below shows its distance from a marker point on the track, over a period of 20 secon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325</wp:posOffset>
                </wp:positionH>
                <wp:positionV relativeFrom="paragraph">
                  <wp:posOffset>150495</wp:posOffset>
                </wp:positionV>
                <wp:extent cx="5200650" cy="337248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0560" cy="3372480"/>
                          <a:chOff x="0" y="0"/>
                          <a:chExt cx="5200560" cy="3372480"/>
                        </a:xfrm>
                      </wpg:grpSpPr>
                      <wpg:grpSp>
                        <wpg:cNvGrpSpPr/>
                        <wpg:grpSpPr>
                          <a:xfrm>
                            <a:off x="1167840" y="0"/>
                            <a:ext cx="3259440" cy="3129840"/>
                          </a:xfrm>
                        </wpg:grpSpPr>
                        <wpg:grpSp>
                          <wpg:cNvGrpSpPr/>
                          <wpg:grpSpPr>
                            <a:xfrm>
                              <a:off x="80640" y="163080"/>
                              <a:ext cx="2895480" cy="291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60" y="2181960"/>
                                <a:ext cx="287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8000"/>
                                <a:ext cx="287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743760"/>
                                <a:ext cx="287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0440"/>
                                <a:ext cx="287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4240" y="9720"/>
                                <a:ext cx="0" cy="290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38200" y="9720"/>
                                <a:ext cx="0" cy="290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52440" y="9720"/>
                                <a:ext cx="0" cy="290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86120" y="0"/>
                                <a:ext cx="0" cy="290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259440" cy="312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7400" y="0"/>
                                <a:ext cx="720" cy="3060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880" y="3054960"/>
                                <a:ext cx="3175560" cy="396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73520"/>
                                <a:ext cx="138960" cy="2169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169000"/>
                                  <a:ext cx="137880" cy="72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" y="1449720"/>
                                  <a:ext cx="137880" cy="72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" y="733320"/>
                                  <a:ext cx="137880" cy="72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" y="0"/>
                                  <a:ext cx="137880" cy="72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96680" y="2986560"/>
                                <a:ext cx="2169720" cy="1436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720" cy="14220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19640" y="1080"/>
                                  <a:ext cx="720" cy="14220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36040" y="1080"/>
                                  <a:ext cx="720" cy="14220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169360" y="1080"/>
                                  <a:ext cx="720" cy="14220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4562640" y="3058200"/>
                            <a:ext cx="6382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Time 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10880"/>
                            <a:ext cx="733320" cy="73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Distance from marker point /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9680" y="1526040"/>
                            <a:ext cx="428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 xml:space="preserve">  20</w:t>
                              </w:r>
                            </w:p>
                          </w:txbxContent>
                        </wps:txbx>
                        <wps:bodyPr wrap="square" lIns="17640" rIns="90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520" y="3049920"/>
                            <a:ext cx="257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080" y="3135600"/>
                            <a:ext cx="361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9640" y="116280"/>
                            <a:ext cx="13320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1626120"/>
                            <a:ext cx="288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5pt;margin-top:11.85pt;width:409.5pt;height:265.55pt" coordorigin="495,237" coordsize="8190,5311">
                <v:group id="shape_0" style="position:absolute;left:2334;top:237;width:5132;height:4928">
                  <v:group id="shape_0" style="position:absolute;left:2461;top:494;width:4559;height:4589">
                    <v:line id="shape_0" from="2476,3930" to="7005,3930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461,2790" to="6990,2790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476,1665" to="7005,1665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491,510" to="7020,510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586,509" to="3586,5083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726,509" to="4726,5083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851,509" to="5851,5083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7006,494" to="7006,5068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334;top:237;width:5132;height:4928">
                    <v:line id="shape_0" from="2456,237" to="2456,5056" stroked="t" o:allowincell="f" style="position:absolute">
                      <v:stroke color="#1f1a17" weight="12240" joinstyle="miter" endcap="flat"/>
                      <v:fill o:detectmouseclick="t" on="false"/>
                      <w10:wrap type="none"/>
                    </v:line>
                    <v:line id="shape_0" from="2466,5048" to="7466,5053" stroked="t" o:allowincell="f" style="position:absolute;flip:y">
                      <v:stroke color="#1f1a17" weight="12240" joinstyle="miter" endcap="flat"/>
                      <v:fill o:detectmouseclick="t" on="false"/>
                      <w10:wrap type="none"/>
                    </v:line>
                    <v:group id="shape_0" style="position:absolute;left:2334;top:510;width:218;height:3416">
                      <v:line id="shape_0" from="2334,3926" to="2550,3926" stroked="t" o:allowincell="f" style="position:absolute;flip:x">
                        <v:stroke color="#1f1a17" weight="12240" joinstyle="miter" endcap="flat"/>
                        <v:fill o:detectmouseclick="t" on="false"/>
                        <w10:wrap type="none"/>
                      </v:line>
                      <v:line id="shape_0" from="2336,2793" to="2552,2793" stroked="t" o:allowincell="f" style="position:absolute;flip:x">
                        <v:stroke color="#1f1a17" weight="12240" joinstyle="miter" endcap="flat"/>
                        <v:fill o:detectmouseclick="t" on="false"/>
                        <w10:wrap type="none"/>
                      </v:line>
                      <v:line id="shape_0" from="2336,1665" to="2552,1665" stroked="t" o:allowincell="f" style="position:absolute;flip:x">
                        <v:stroke color="#1f1a17" weight="12240" joinstyle="miter" endcap="flat"/>
                        <v:fill o:detectmouseclick="t" on="false"/>
                        <w10:wrap type="none"/>
                      </v:line>
                      <v:line id="shape_0" from="2336,510" to="2552,510" stroked="t" o:allowincell="f" style="position:absolute;flip:x">
                        <v:stroke color="#1f1a17" weight="12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589;top:4940;width:3416;height:225">
                      <v:line id="shape_0" from="3589,4940" to="3589,5163" stroked="t" o:allowincell="f" style="position:absolute;flip:xy">
                        <v:stroke color="#1f1a17" weight="12240" joinstyle="miter" endcap="flat"/>
                        <v:fill o:detectmouseclick="t" on="false"/>
                        <w10:wrap type="none"/>
                      </v:line>
                      <v:line id="shape_0" from="4722,4942" to="4722,5165" stroked="t" o:allowincell="f" style="position:absolute;flip:xy">
                        <v:stroke color="#1f1a17" weight="12240" joinstyle="miter" endcap="flat"/>
                        <v:fill o:detectmouseclick="t" on="false"/>
                        <w10:wrap type="none"/>
                      </v:line>
                      <v:line id="shape_0" from="5850,4942" to="5850,5165" stroked="t" o:allowincell="f" style="position:absolute;flip:xy">
                        <v:stroke color="#1f1a17" weight="12240" joinstyle="miter" endcap="flat"/>
                        <v:fill o:detectmouseclick="t" on="false"/>
                        <w10:wrap type="none"/>
                      </v:line>
                      <v:line id="shape_0" from="7005,4942" to="7005,5165" stroked="t" o:allowincell="f" style="position:absolute;flip:xy">
                        <v:stroke color="#1f1a17" weight="122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80;top:5053;width:10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Time 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;top:1829;width:1154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Distance from marker point /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7;top:2640;width:67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 xml:space="preserve">  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7;top:5040;width:40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3;top:5175;width:5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014;top:420;width:209;height:1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2461,2798" to="7005,279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hich of these can you say from the graph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Tick ONE box (</w:t>
      </w:r>
      <w:r>
        <w:rPr>
          <w:rFonts w:cs="Monotype Sorts" w:ascii="Monotype Sorts" w:hAnsi="Monotype Sorts"/>
          <w:i/>
        </w:rPr>
        <w:t></w:t>
      </w:r>
      <w:r>
        <w:rPr>
          <w:rFonts w:cs="Arial" w:ascii="Arial" w:hAnsi="Arial"/>
          <w:i/>
        </w:rPr>
        <w:t>)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tbl>
      <w:tblPr>
        <w:tblW w:w="729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55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675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</w:rPr>
              <w:t>The train was on a level track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6755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rain was stationary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6755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rain travelled at a constant speed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6755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peed of the train got steadily greater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eastAsia="en-US"/>
      </w:rPr>
    </w:pPr>
    <w:r>
      <w:rPr>
        <w:sz w:val="20"/>
        <w:lang w:eastAsia="en-US"/>
      </w:rPr>
      <w:fldChar w:fldCharType="begin"/>
    </w:r>
    <w:r>
      <w:rPr>
        <w:sz w:val="20"/>
        <w:lang w:eastAsia="en-US"/>
      </w:rPr>
      <w:instrText xml:space="preserve"> FILENAME </w:instrText>
    </w:r>
    <w:r>
      <w:rPr>
        <w:sz w:val="20"/>
        <w:lang w:eastAsia="en-US"/>
      </w:rPr>
      <w:fldChar w:fldCharType="separate"/>
    </w:r>
    <w:r>
      <w:rPr>
        <w:sz w:val="20"/>
        <w:lang w:eastAsia="en-US"/>
      </w:rPr>
      <w:t>input.doc</w:t>
    </w:r>
    <w:r>
      <w:rPr>
        <w:sz w:val="20"/>
        <w:lang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2:09:00Z</dcterms:created>
  <dc:creator>Computing Service</dc:creator>
  <dc:description/>
  <dc:language>en-US</dc:language>
  <cp:lastModifiedBy>Educational Studies</cp:lastModifiedBy>
  <cp:lastPrinted>2002-02-27T10:12:00Z</cp:lastPrinted>
  <dcterms:modified xsi:type="dcterms:W3CDTF">2002-11-05T12:09:00Z</dcterms:modified>
  <cp:revision>2</cp:revision>
  <dc:subject/>
  <dc:title>CC103</dc:title>
</cp:coreProperties>
</file>